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18" w:leader="none"/>
        </w:tabs>
        <w:bidi w:val="0"/>
        <w:ind w:lef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太康县绿色种养循环农业试点项目专业化服务主体申报表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营业执照、企业征信材料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粪污处理配套机械和设备种类（购机发票、租赁合同、图片）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与养殖企业签订的粪肥资源收集协议  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与种植主体或农户签订粪肥消纳协议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粪肥撒施还田计划表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58:00Z</dcterms:created>
  <dc:creator>greatwall</dc:creator>
  <dc:description/>
  <dc:language>en-US</dc:language>
  <cp:lastModifiedBy>greatwall</cp:lastModifiedBy>
  <dcterms:modified xsi:type="dcterms:W3CDTF">2025-06-30T15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